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การประเมินผลการปฏิบัติราชการของข้าราชการพลเรือน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ส่งเสริมการปกครองท้องถิ่นจังหวัดแพร่  รอบ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  3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 * * * * * * * * * * * * * 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6  </w:t>
      </w:r>
      <w:r>
        <w:rPr>
          <w:rFonts w:ascii="TH SarabunIT๙" w:hAnsi="TH SarabunIT๙" w:cs="TH SarabunIT๙"/>
        </w:rPr>
        <w:t>กำหนดให้ผู้บังคับบัญชามีหน้าที่ประเมินผลการปฏิบัติราชการของผู้ใต้บังคับบัญชา  เพื่อใช้ประกอบการพิจารณาแต่งตั้งและเลื่อนเงินเดือน 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101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2  </w:t>
      </w:r>
      <w:r>
        <w:rPr>
          <w:rFonts w:ascii="TH SarabunIT๙" w:hAnsi="TH SarabunIT๙" w:cs="TH SarabunIT๙"/>
        </w:rPr>
        <w:t>ได้กำหนดหลักเกณฑ์และวิธีการประเมินผลการปฏิบัติราชการของข้าราชการพลเรือนสามัญ 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101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>เรื่อง มาตรฐานและแนวทางการกำหนดความรู้ความสามารถ ทักษะ และสมรรถนะที่จำเป็นสำหรับตำแหน่งข้าราชการพลเรือนสามัญ 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 xml:space="preserve">1008.1/2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>เรื่อง การเลื่อนเงินเดือนข้าราชการ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1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ื่อง ก</w:t>
      </w:r>
      <w:r>
        <w:rPr>
          <w:rFonts w:ascii="TH SarabunIT๙" w:hAnsi="TH SarabunIT๙" w:cs="TH SarabunIT๙"/>
        </w:rPr>
        <w:t xml:space="preserve">ารเลื่อนเงินเดือนข้าราชการ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ับฐานบนฐานล่า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ประกาศจังหวัดแพร่  เรื่อง  หลักเกณฑ์และวิธีการประเมินผลการปฏิบัติราชการของข้าราชการพลเรือนสามัญในจังหวัดแพร่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ประเมินผลการปฏิบัติราชการของข้าราชการพลเรือนสามัญ   ในสำนักงานส่งเสริ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ปกครองท้องถิ่นจังหวัดแพร่ เป็นไปโดยความโปร่งใส เป็นธรรม และตรวจสอบได้ รวมทั้งเป็นไป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  สำนักงานส่งเสริมการปกครองท้องถิ่นจังหวัดแพร่ จึงกำหนดหลักเกณฑ์และวิธีการประเมินผลการปฏิบัติราชการของข้าราชการพลเรือนสามัญในสำนักงานส่งเสริม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ปกครองท้องถิ่นจังหวัดแพร่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ระยะเวลาการใช้หลักเกณฑ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ลักเกณฑ์และวิธีการประเมินผลการปฏิบัติราชการของข้าราชการพลเรือนสามัญ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สำนักงานส่งเสริมการปกครองท้องถิ่นจังหวัดแพร่นี้  ใช้สำหรับการประเมินผลการปฏิบัติ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รอบการประเมินตั้งแต่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-  3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firstLine="6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กำหนดผู้ประเมินและ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 </w:t>
      </w:r>
      <w:r>
        <w:rPr>
          <w:rFonts w:ascii="TH SarabunIT๙" w:hAnsi="TH SarabunIT๙" w:cs="TH SarabunIT๙"/>
        </w:rPr>
        <w:t>ผู้ประเมินและผู้รับการประเมินในแต่ละกรณี ให้เป็นไปตามข้อกำหนด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6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ผู้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สำนักงานส่งเสริมการ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้องถิ่น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้องถิ่นจังหวั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ว่าราชการจังหวัด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ว่าราชกา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ี่ได้รับมอบหม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้องถิ่นจังหว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ว่าราชการจังหวัด ให้ข้อมูลและความเห็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ธิบดีกรมส่งเสร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ปกครองท้องถิ่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/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กรณีการประเม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402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กรณีการประเมินข้าราชการผู้ปฏิบัติงานที่ได้รับมอบหมายให้ไปช่วยราชการ หรือปฏิบัติราชการ ในส่วนราชการหรือหน่วยงานอื่น ให้เป็นไปตามหลักเกณฑ์ที่สำนักงา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รอบการประเมินและระยะเวลาการปฏิบัติราชการ</w:t>
      </w:r>
    </w:p>
    <w:p>
      <w:pPr>
        <w:pStyle w:val="Normal"/>
        <w:ind w:left="6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ห้ดำเนินการประเมินผลการปฏิบัติราชการปีละ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อบ  ตามปีงบประมาณ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อบ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เมินผลการปฏิบัติราชการ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-  31  </w:t>
      </w:r>
      <w:r>
        <w:rPr>
          <w:rFonts w:ascii="TH SarabunIT๙" w:hAnsi="TH SarabunIT๙" w:cs="TH SarabunIT๙"/>
        </w:rPr>
        <w:t>มีนาคม</w:t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อบ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ระเมินผลการปฏิบัติราชการ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 30  </w:t>
      </w:r>
      <w:r>
        <w:rPr>
          <w:rFonts w:ascii="TH SarabunIT๙" w:hAnsi="TH SarabunIT๙" w:cs="TH SarabunIT๙"/>
        </w:rPr>
        <w:t>กันยา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องค์ประกอบการประเมินและสัดส่วนค่าน้ำหนักในการประเมิน 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ประเมินผลการปฏิบัติราชการให้ประเม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องค์ประกอบ 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ascii="TH SarabunIT๙" w:hAnsi="TH SarabunIT๙" w:cs="TH SarabunIT๙"/>
        </w:rPr>
        <w:t>ให้ประเมินจากปริมาณผลงาน คุณภาพผลงาน            ความรวดเร็ว หรือ  ตรงตามเวลาที่กำหนด หรือความประหยัด หรือความคุ้มค่าของการใช้ทรัพยากร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หรือสมรรถนะ </w:t>
      </w:r>
      <w:r>
        <w:rPr>
          <w:rFonts w:ascii="TH SarabunIT๙" w:hAnsi="TH SarabunIT๙" w:cs="TH SarabunIT๙"/>
        </w:rPr>
        <w:t>ให้ประเมินจากสมรรถนะหลักตาม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สมรรถนะอื่นๆ ตามที่กรมส่งเสริมการปกครองท้องถิ่น ประกาศข้อกำหนดสมรรถนะของข้าราชการ  กรมส่งเสริมการปกครองท้องถิ่น</w:t>
      </w:r>
    </w:p>
    <w:p>
      <w:pPr>
        <w:pStyle w:val="Normal"/>
        <w:ind w:right="-6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(3)  </w:t>
      </w:r>
      <w:r>
        <w:rPr>
          <w:rFonts w:ascii="TH SarabunIT๙" w:hAnsi="TH SarabunIT๙" w:cs="TH SarabunIT๙"/>
          <w:b/>
          <w:b/>
          <w:bCs/>
        </w:rPr>
        <w:t xml:space="preserve">คุณลักษณะอื่นๆ ที่จำเป็นในการปฏิบัติงาน </w:t>
      </w:r>
      <w:r>
        <w:rPr>
          <w:rFonts w:ascii="TH SarabunIT๙" w:hAnsi="TH SarabunIT๙" w:cs="TH SarabunIT๙"/>
        </w:rPr>
        <w:t>ให้ประเมินจากการประสานงานการปฏิสัมพันธ์ภายในองค์กรและการปฏิบัติตามคำสั่งของผู้บังคับบัญชา โดยการกำหนดค่าระดับคะแนนให้เป็นไปตามประกาศฉบับนี้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กำหนดสัดส่วนค่าน้ำหนักในการประเมิน   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ณี 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</w:rPr>
        <w:t>กรณีข้าราชการทั่วไป</w:t>
      </w:r>
      <w:r>
        <w:rPr>
          <w:rFonts w:ascii="TH SarabunIT๙" w:hAnsi="TH SarabunIT๙" w:cs="TH SarabunIT๙"/>
        </w:rPr>
        <w:t xml:space="preserve"> ให้แบ่งสัดส่วนค่าน้ำหนักขององค์ประกอบในการประเมิน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ดส่วนค่าน้ำหนักในการประเมิน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อื่น ๆ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ind w:right="-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</w:rPr>
        <w:t>กรณีข้าราชการที่อยู่ระหว่างทดลองปฏิบัติ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มีระยะเวลาทดลองปฏิบัติหน้าที่ราชการอยู่ในระหว่างรอบการประเม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แบ่งสัดส่วนองค์ประกอบในการประเมิน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ดส่วนค่าน้ำหนักในการประเมิน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</w:tr>
    </w:tbl>
    <w:p>
      <w:pPr>
        <w:pStyle w:val="Normal"/>
        <w:ind w:right="-18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right="-186"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หนดระดับผลการประเมินตามกลุ่มคะแนน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คิดคะแนนผลการปฏิบัติราชการ</w:t>
      </w:r>
      <w:r>
        <w:rPr>
          <w:rFonts w:ascii="TH SarabunIT๙" w:hAnsi="TH SarabunIT๙" w:cs="TH SarabunIT๙"/>
        </w:rPr>
        <w:t xml:space="preserve">  กำหนดให้คำนวณคะแนนทั้งในส่วนข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การประเมินผลสัมฤทธิ์ของงาน  และ  การประเมินสมรรถนะ   โดยให้นำคะแนนที่ได้จากแต่ละส่วนมาคำนวณผลคะแนนตามค่าน้ำหนักของแต่ละองค์ประกอบตามสัดส่วนที่กำหนดไว้ในหลักเกณฑ์นี้   แล้วให้สรุปคะแนนผลการปฏิบัติราชการในภาพรวม   ซึ่งจะมีผลคะแนนเต็มร้อยละ </w:t>
      </w:r>
      <w:r>
        <w:rPr>
          <w:rFonts w:cs="TH SarabunIT๙" w:ascii="TH SarabunIT๙" w:hAnsi="TH SarabunIT๙"/>
        </w:rPr>
        <w:t xml:space="preserve">100  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บ่งระดับผลการประเมิน</w:t>
      </w:r>
      <w:r>
        <w:rPr>
          <w:rFonts w:ascii="TH SarabunIT๙" w:hAnsi="TH SarabunIT๙" w:cs="TH SarabunIT๙"/>
        </w:rPr>
        <w:t xml:space="preserve">  ให้แบ่งระดับการประเมินออก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โดยกำหนดระดับคะแนนดังนี้</w:t>
      </w:r>
    </w:p>
    <w:p>
      <w:pPr>
        <w:pStyle w:val="Normal"/>
        <w:ind w:left="567" w:right="-186"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67" w:right="-186" w:firstLine="56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ะดับดีเด่น</w:t>
      </w:r>
      <w:r>
        <w:rPr>
          <w:rFonts w:ascii="TH SarabunIT๙" w:hAnsi="TH SarabunIT๙" w:cs="TH SarabunIT๙"/>
        </w:rPr>
        <w:t>…</w:t>
      </w:r>
    </w:p>
    <w:p>
      <w:pPr>
        <w:pStyle w:val="Normal"/>
        <w:ind w:left="567" w:right="-186" w:firstLine="56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right="-186"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- 3 -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ดีเด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ะแนนร้อยละ  </w:t>
      </w:r>
      <w:r>
        <w:rPr>
          <w:rFonts w:cs="TH SarabunIT๙" w:ascii="TH SarabunIT๙" w:hAnsi="TH SarabunIT๙"/>
        </w:rPr>
        <w:t>90 - 100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ะแนนร้อยละ  </w:t>
      </w:r>
      <w:r>
        <w:rPr>
          <w:rFonts w:cs="TH SarabunIT๙" w:ascii="TH SarabunIT๙" w:hAnsi="TH SarabunIT๙"/>
        </w:rPr>
        <w:t>80 – 89.99</w:t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ะแนนร้อยละ  </w:t>
      </w:r>
      <w:r>
        <w:rPr>
          <w:rFonts w:cs="TH SarabunIT๙" w:ascii="TH SarabunIT๙" w:hAnsi="TH SarabunIT๙"/>
        </w:rPr>
        <w:t>70 – 79.99</w:t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ะแนนร้อยละ  </w:t>
      </w:r>
      <w:r>
        <w:rPr>
          <w:rFonts w:cs="TH SarabunIT๙" w:ascii="TH SarabunIT๙" w:hAnsi="TH SarabunIT๙"/>
        </w:rPr>
        <w:t>60 -  69.99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ต้องปรับปรุง    คะแนนต่ำกว่าร้อยละ   </w:t>
      </w:r>
      <w:r>
        <w:rPr>
          <w:rFonts w:cs="TH SarabunIT๙" w:ascii="TH SarabunIT๙" w:hAnsi="TH SarabunIT๙"/>
        </w:rPr>
        <w:t>60    (</w:t>
      </w:r>
      <w:r>
        <w:rPr>
          <w:rFonts w:ascii="TH SarabunIT๙" w:hAnsi="TH SarabunIT๙" w:cs="TH SarabunIT๙"/>
        </w:rPr>
        <w:t>ไม่ได้เลื่อนเงินเด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right="-186"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ราชการ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ต้องมีความชัดเจนและมีหลักฐาน และให้ใช้ตามแบบประเมินผลการปฏิบัติราชการ   ตามแบบ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   ดังนี้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แบบ ปผ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บบสรุปผลการประเมิน ใช้เพื่อสรุปผลคะแนนการประเมิน  บันทึก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การแจ้งผล  การประเมิน และบันทึกแผนพัฒนาการปฏิบัติราชการรายบุคคล</w:t>
      </w:r>
    </w:p>
    <w:p>
      <w:pPr>
        <w:pStyle w:val="Normal"/>
        <w:ind w:right="-186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</w:rPr>
        <w:t>แบบ ปผ</w:t>
      </w:r>
      <w:r>
        <w:rPr>
          <w:rFonts w:cs="TH SarabunIT๙" w:ascii="TH SarabunIT๙" w:hAnsi="TH SarabunIT๙"/>
          <w:b/>
          <w:bCs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กำหนดและประเมินผลสัมฤทธิ์ของงาน ใช้เพื่อระบุตัวชี้วัดและ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ค่าเป้าหมาย ผลสัมฤทธิ์ของงาน รวมทั้งรายละเอียดของตัวชี้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ต้นรอบการประเม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ใช้เพื่อประเมินผลสัมฤทธิ์ของงา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ครบรอ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</w:rPr>
        <w:t>แบบ ปผ</w:t>
      </w:r>
      <w:r>
        <w:rPr>
          <w:rFonts w:cs="TH SarabunIT๙" w:ascii="TH SarabunIT๙" w:hAnsi="TH SarabunIT๙"/>
          <w:b/>
          <w:bCs/>
        </w:rPr>
        <w:t>.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กำหนดและประเมินสมรรถนะ สำหรับระบุสมรรถนะที่ต้อง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ต้นรอบการประเม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ระเมินสมรรถน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ครบรอ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การจัดทำข้อตกลงผลการปฏิบัติราชการรายบุคคล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ช่วงต้นรอบของการประเมินแต่ละครั้งให้ผู้ประเมินและผู้รับการประเมิน ร่วมกั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วางแผนการปฏิบัติราชการและจัดทำข้อตกลงผลการปฏิบัติราชการรายบุคคล โดยให้ลงนามในแบบกำหนด</w:t>
      </w:r>
      <w:r>
        <w:rPr>
          <w:rFonts w:ascii="TH SarabunIT๙" w:hAnsi="TH SarabunIT๙" w:cs="TH SarabunIT๙"/>
        </w:rPr>
        <w:t xml:space="preserve">ตัวชี้วัด </w:t>
      </w:r>
      <w:r>
        <w:rPr>
          <w:rFonts w:ascii="TH SarabunIT๙" w:hAnsi="TH SarabunIT๙" w:cs="TH SarabunIT๙"/>
        </w:rPr>
        <w:t xml:space="preserve"> เพื่อใช้เป็นข้อตกลงผลการปฏิบัติราชการรายบุคคล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ครบรอบการประเมิน ให้ผู้ประเมินตามที่กำหนดไว้ใน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เมินผลการปฏิบัติราชการของผู้รับการประเมิน  ตามที่ได้ตกลงกันไว้กับผู้รับการประเมิน  และร่วมกันวิเคราะห์ผลสำเร็จของงานและสมรรถนะในการปฏิบัติราชการ เพื่อหาความจำเป็นในการพัฒนาเป็นรายบุคคลด้วย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หลักเกณฑ์การประเมินผลสัมฤทธิ์ของงาน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การจัดทำข้อตกลงตัวชี้วัดและค่าเป้าหมาย</w:t>
      </w:r>
      <w:r>
        <w:rPr>
          <w:rFonts w:ascii="TH SarabunIT๙" w:hAnsi="TH SarabunIT๙" w:cs="TH SarabunIT๙"/>
        </w:rPr>
        <w:t xml:space="preserve"> ให้มีการกำหนดข้อตกลงร่วมกันเกี่ยวกับการมอบหมายงานและการประเมินผลการปฏิบัติราชการระหว่างผู้ประเมินกับผู้รับการประเมิน ซึ่งจะพิจารณาจากภาระงานที่ปฏิบัติอยู่จริงของผู้รับการประเม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แต่ละรอบการประเมินโดยให้กำหนดเป็นดัชนีวัดและ          ค่าเป้าหมายผลการปฏิบัติราชการรายบุคคลที่บ่งชี้ความสำเร็จของงานอย่างเป็นรูปธรรม ชัดเจน และเหมาะสมกับลักษณะงานรวมทั้งมีความเห็นพ้องต้องกันระหว่างผู้ประเมินและผู้รับการประเมิน แล้วบันทึกลงในแบบกำหนดและประเมิน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ปผ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 xml:space="preserve">สำหรับการกำหนดดัชนีชี้วัดวิธีใดวิธีหนึ่งหรือหลายวิธี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เหมาะสม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(2) </w:t>
      </w:r>
      <w:r>
        <w:rPr>
          <w:rFonts w:ascii="TH SarabunIT๙" w:hAnsi="TH SarabunIT๙" w:cs="TH SarabunIT๙"/>
          <w:b/>
          <w:b/>
          <w:bCs/>
        </w:rPr>
        <w:t>กำหนดค่าน้ำหนักตัวชี้วัด</w:t>
      </w:r>
      <w:r>
        <w:rPr>
          <w:rFonts w:ascii="TH SarabunIT๙" w:hAnsi="TH SarabunIT๙" w:cs="TH SarabunIT๙"/>
        </w:rPr>
        <w:t xml:space="preserve"> ให้กำหนดสัดส่วนค่าน้ำหนักของแต่ละตัวชี้วัดให้มีความเหมาะสม โดยคำนึงถึงลำดับความสำคัญของแต่ละตัวชี้วัด น้ำหนักของตัวชี้วัดแต่ละตัวรวมกันแล้วต้องเท่ากับร้อยละ </w:t>
      </w:r>
      <w:r>
        <w:rPr>
          <w:rFonts w:cs="TH SarabunIT๙" w:ascii="TH SarabunIT๙" w:hAnsi="TH SarabunIT๙"/>
        </w:rPr>
        <w:t xml:space="preserve">100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</w:rPr>
        <w:t>การเปลี่ยนแปลงตัวชี้วัดหรือค่าเป้าหมาย</w:t>
      </w:r>
      <w:r>
        <w:rPr>
          <w:rFonts w:ascii="TH SarabunIT๙" w:hAnsi="TH SarabunIT๙" w:cs="TH SarabunIT๙"/>
        </w:rPr>
        <w:t xml:space="preserve"> กรณีที่มีการเปลี่ยนแปลงเชิงนโยบายหรืองานที่ได้รับมอบหมายเปลี่ยนแปลงไป   หรือมีการโยกย้ายเปลี่ยนแปลงตำแหน่งและหน้าที่รับผิดชอบให้ผู้ประเมินและผู้รับการประเมินร่วมกันพิจารณาปรับเปลี่ยนข้อตกลงผลการปฏิบัติราชการ ในระหว่างรอบการประเมินได้ โดยให้ผู้ประเมินเป็นผู้มีอำนาจในการอนุมัติให้มีการเปลี่ยนแปลงข้อตกลง </w:t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9 ...</w:t>
      </w:r>
    </w:p>
    <w:p>
      <w:pPr>
        <w:pStyle w:val="Normal"/>
        <w:ind w:left="3402" w:right="-186"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 xml:space="preserve">หลักเกณฑ์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(1) </w:t>
      </w:r>
      <w:r>
        <w:rPr>
          <w:rFonts w:ascii="TH SarabunIT๙" w:hAnsi="TH SarabunIT๙" w:cs="TH SarabunIT๙"/>
          <w:b/>
          <w:b/>
          <w:bCs/>
        </w:rPr>
        <w:t>สมรรถนะที่ใช้ในการประเมิน</w:t>
      </w:r>
      <w:r>
        <w:rPr>
          <w:rFonts w:ascii="TH SarabunIT๙" w:hAnsi="TH SarabunIT๙" w:cs="TH SarabunIT๙"/>
        </w:rPr>
        <w:t xml:space="preserve"> ให้มีการประเมินสมรรถนะ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สมรรถนะหลัก</w:t>
      </w:r>
      <w:r>
        <w:rPr>
          <w:rFonts w:ascii="TH SarabunIT๙" w:hAnsi="TH SarabunIT๙" w:cs="TH SarabunIT๙"/>
        </w:rPr>
        <w:t xml:space="preserve"> สำหรับข้าราชการตำแหน่งประเภททั่วไปและประเภทวิชาการ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 xml:space="preserve">การมุ่งผลสัมฤทธิ์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 xml:space="preserve">บริการที่ดี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การสั่งสมความเชี่ยวชาญในงานอาชีพ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 xml:space="preserve">การยึดมั่นในความถูกต้องชอบธรรมและจริยธรรม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 xml:space="preserve">การทำงานเป็นทีม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7) </w:t>
      </w:r>
      <w:r>
        <w:rPr>
          <w:rFonts w:ascii="TH SarabunIT๙" w:hAnsi="TH SarabunIT๙" w:cs="TH SarabunIT๙"/>
        </w:rPr>
        <w:t>ภาวะผู้นำ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สมรรถนะประจำสายงาน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0"/>
        <w:gridCol w:w="1843"/>
        <w:gridCol w:w="1843"/>
        <w:gridCol w:w="2268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สาย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ักส่งเสริมการปกครอง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มองภาพองค์รว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สื่อสารจูงใ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ภูมิภา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สืบเสาะหาข้อมูล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ภูมิภา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สืบเสาะหาข้อมู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ตรวจสอบความถูกต้อ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มกระบวนงาน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จ้าพนักงานส่งเสริมการปกครองท้องถิ่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สืบเสาะหาข้อมู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ตรวจสอบความถูกต้อ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มกระบวนงาน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ตรวจสอบความถูกต้อ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มกระบวนงา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วามยืดหยุ่นผ่อนปรน</w:t>
            </w:r>
          </w:p>
        </w:tc>
      </w:tr>
    </w:tbl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สมรรถนะทางการบริหาร</w:t>
      </w:r>
      <w:r>
        <w:rPr>
          <w:rFonts w:ascii="TH SarabunIT๙" w:hAnsi="TH SarabunIT๙" w:cs="TH SarabunIT๙"/>
        </w:rPr>
        <w:t xml:space="preserve">  สำหรับข้าราชการตำแหน่งประเภทอำนวยการ  ให้เป็นไปตามที่กรมส่งเสริมการปกครองท้องถิ่นกำหนด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ระดับความคาดหวังของสมรรถนะ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ระดับสมรรถนะหลักที่คาดหวังในแต่ละระดับตำแหน่ง 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ระดับสมรรถนะหลักที่ค้นพบในแต่ละระดับตำแหน่ง ให้เป็นไปตามพฤติกรรม           การแสดงออกที่สังเกตได้ โดยให้ใช้ระดับความคาดหวังของ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</w:t>
      </w:r>
      <w:r>
        <w:rPr>
          <w:rFonts w:ascii="TH SarabunIT๙" w:hAnsi="TH SarabunIT๙" w:cs="TH SarabunIT๙"/>
        </w:rPr>
        <w:t xml:space="preserve">งนี้ ให้ผู้ประเมินและผู้รับการประเมิน สรุปรายการสมรรถนะที่ต้องใช้ในการประเมิน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แต่ละร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ำหนดระดับความคาดหวังของสมรรถนะ แล้วบันทึกลงในแบบ  ปผ</w:t>
      </w:r>
      <w:r>
        <w:rPr>
          <w:rFonts w:cs="TH SarabunIT๙" w:ascii="TH SarabunIT๙" w:hAnsi="TH SarabunIT๙"/>
        </w:rPr>
        <w:t>.3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(3) </w:t>
      </w:r>
      <w:r>
        <w:rPr>
          <w:rFonts w:ascii="TH SarabunIT๙" w:hAnsi="TH SarabunIT๙" w:cs="TH SarabunIT๙"/>
          <w:b/>
          <w:b/>
          <w:bCs/>
        </w:rPr>
        <w:t>วิธีการและมาตรวัดในการประเมินสมรรถนะ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ให้ผู้ประเมินใช้วิธีการสังเกตพฤติกรรมการแสดงออกที่เห็นเด่นชัดของผู้รับการประเมิน โดยใช้วิธีการบันทึกพฤติกรรมสำคัญของผู้รับการประเมินในระหว่างรอบการประเมิน เพื่อนำไปใช้เป็นข้อมูลอ้างอิงประกอบการพิจารณาประเมินสมรรถนะในช่วงปลายรอบการประเมิน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ประเม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left="2268" w:right="-186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ให้ประเมินสมรรถนะโดยใช้มาตรวัดและเกณฑ์การประเมินตามที่กำหนดในแบบ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ปผ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โดยใช้วิธีการเปรียบเทียบพฤติกรรมที่สังเกตได้ของผู้รับการประเมินกับพฤติกรรมบ่งชี้ที่กำหนดไว้ในระดับสมรรถนะ ที่คาดหวังตามระดับตำแหน่งของผู้รับการประเมิน แล้วสรุประดับสมรรถนะที่ประเมินได้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หลักเกณฑ์การประเมินคุณลักษณะอื่น ๆ ที่จำเป็นในการปฏิบัติราชการ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เพื่อให้การปฏิบัติงานของข้าราชการสำนักงานส่งเสริมการปกครองท้องถิ่นจังหวัดแพร่      สนับสนุนนโยบายของจังหวัดแพร่  จึงกำหนดหลักเกณฑ์การประเมินคุณลักษณะอื่น ๆ  โดย</w:t>
      </w:r>
      <w:r>
        <w:rPr>
          <w:rFonts w:ascii="TH SarabunIT๙" w:hAnsi="TH SarabunIT๙" w:cs="TH SarabunIT๙"/>
        </w:rPr>
        <w:t>ให้ผู้ประเมินใช้วิธีการสังเกตพฤติกรรมการแสดงออกที่เห็นเด่นชัดของผู้รับการประเมิน</w:t>
      </w:r>
      <w:r>
        <w:rPr>
          <w:rFonts w:ascii="TH SarabunIT๙" w:hAnsi="TH SarabunIT๙" w:cs="TH SarabunIT๙"/>
        </w:rPr>
        <w:t xml:space="preserve">  ในการปฏิบัติตามนโยบายของจังหวัดแพร่</w:t>
      </w:r>
      <w:r>
        <w:rPr>
          <w:rFonts w:ascii="TH SarabunIT๙" w:hAnsi="TH SarabunIT๙" w:cs="TH SarabunIT๙"/>
        </w:rPr>
        <w:t>ในระหว่างรอบการประเม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กำหนดค่าระดับ  </w:t>
      </w:r>
      <w:r>
        <w:rPr>
          <w:rFonts w:cs="TH SarabunIT๙" w:ascii="TH SarabunIT๙" w:hAnsi="TH SarabunIT๙"/>
        </w:rPr>
        <w:t xml:space="preserve">1 – 100  </w:t>
      </w:r>
      <w:r>
        <w:rPr>
          <w:rFonts w:ascii="TH SarabunIT๙" w:hAnsi="TH SarabunIT๙" w:cs="TH SarabunIT๙"/>
        </w:rPr>
        <w:t xml:space="preserve">คะแนน และให้บันทึกคะแนนลงในแบบสรุปการประเมินฯ 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งค์ประกอบที่  </w:t>
      </w:r>
      <w:r>
        <w:rPr>
          <w:rFonts w:cs="TH SarabunIT๙" w:ascii="TH SarabunIT๙" w:hAnsi="TH SarabunIT๙"/>
        </w:rPr>
        <w:t xml:space="preserve">3  ( </w:t>
      </w:r>
      <w:r>
        <w:rPr>
          <w:rFonts w:ascii="TH SarabunIT๙" w:hAnsi="TH SarabunIT๙" w:cs="TH SarabunIT๙"/>
        </w:rPr>
        <w:t>คุณลักษณะอื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1 - 10  </w:t>
      </w:r>
      <w:r>
        <w:rPr>
          <w:rFonts w:ascii="TH SarabunIT๙" w:hAnsi="TH SarabunIT๙" w:cs="TH SarabunIT๙"/>
        </w:rPr>
        <w:t>คะแนน  ต้องแก้ไขและปรับปรุงในเรื่องการปฏิบัติตาม</w:t>
      </w:r>
      <w:r>
        <w:rPr>
          <w:rFonts w:ascii="TH SarabunIT๙" w:hAnsi="TH SarabunIT๙" w:cs="TH SarabunIT๙"/>
        </w:rPr>
        <w:t>นโยบายของจังหวัดแพร่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11 - 20  </w:t>
      </w:r>
      <w:r>
        <w:rPr>
          <w:rFonts w:ascii="TH SarabunIT๙" w:hAnsi="TH SarabunIT๙" w:cs="TH SarabunIT๙"/>
        </w:rPr>
        <w:t>คะแนน  ไม่สามารถแสดงให้เห็นหรือปฏิบัติการในเรื่องการปฏิบัติตาม</w:t>
      </w:r>
      <w:r>
        <w:rPr>
          <w:rFonts w:ascii="TH SarabunIT๙" w:hAnsi="TH SarabunIT๙" w:cs="TH SarabunIT๙"/>
        </w:rPr>
        <w:t>นโยบายของจังหวัดแพร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21 - 30  </w:t>
      </w:r>
      <w:r>
        <w:rPr>
          <w:rFonts w:ascii="TH SarabunIT๙" w:hAnsi="TH SarabunIT๙" w:cs="TH SarabunIT๙"/>
        </w:rPr>
        <w:t xml:space="preserve">คะแนน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 </w:t>
      </w:r>
      <w:r>
        <w:rPr>
          <w:rFonts w:ascii="TH SarabunIT๙" w:hAnsi="TH SarabunIT๙" w:cs="TH SarabunIT๙"/>
        </w:rPr>
        <w:t>แต่จำเป็นต้องกำชับดูแลและชี้แนะอย่างใกล้ชิดและต่อเนื่อง  มีสิ่งที่ต้องปรับปรุงแก้ไข</w:t>
      </w:r>
      <w:r>
        <w:rPr>
          <w:rFonts w:ascii="TH SarabunIT๙" w:hAnsi="TH SarabunIT๙" w:cs="TH SarabunIT๙"/>
        </w:rPr>
        <w:t>ในการปฏิบัติตามนโยบาย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31 - 40 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</w:t>
      </w:r>
      <w:r>
        <w:rPr>
          <w:rFonts w:ascii="TH SarabunIT๙" w:hAnsi="TH SarabunIT๙" w:cs="TH SarabunIT๙"/>
        </w:rPr>
        <w:t xml:space="preserve"> อยู่ในระดับพอใช้  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41 - 50 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>นโยบายของจังหวัดแพร่</w:t>
      </w:r>
      <w:r>
        <w:rPr>
          <w:rFonts w:ascii="TH SarabunIT๙" w:hAnsi="TH SarabunIT๙" w:cs="TH SarabunIT๙"/>
        </w:rPr>
        <w:t xml:space="preserve"> อยู่ในระดับที่ยอมรับได้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51 - 60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 </w:t>
      </w:r>
      <w:r>
        <w:rPr>
          <w:rFonts w:ascii="TH SarabunIT๙" w:hAnsi="TH SarabunIT๙" w:cs="TH SarabunIT๙"/>
        </w:rPr>
        <w:t xml:space="preserve">อยู่ในระดับที่ยอมรับได้   มีประสิทธิภาพในสถานการณ์ต่าง  ๆ  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61 - 70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 </w:t>
      </w:r>
      <w:r>
        <w:rPr>
          <w:rFonts w:ascii="TH SarabunIT๙" w:hAnsi="TH SarabunIT๙" w:cs="TH SarabunIT๙"/>
        </w:rPr>
        <w:t xml:space="preserve">อยู่ในระดับที่ยอมรับได้อย่างมาก   มีประสิทธิภาพในสถานการณ์จำเป็นเร่งด่วน  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71 - 80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 </w:t>
      </w:r>
      <w:r>
        <w:rPr>
          <w:rFonts w:ascii="TH SarabunIT๙" w:hAnsi="TH SarabunIT๙" w:cs="TH SarabunIT๙"/>
        </w:rPr>
        <w:t xml:space="preserve">อยู่ในระดับที่ยอมรับได้อย่างมากและชัดเจน  มีประสิทธิภาพตลอดเวลาและในสถานการณ์จำเป็นเร่งด่วน  </w:t>
      </w:r>
    </w:p>
    <w:p>
      <w:pPr>
        <w:pStyle w:val="Normal"/>
        <w:ind w:right="-186" w:firstLine="1701"/>
        <w:jc w:val="left"/>
        <w:rPr/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81 - 90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</w:t>
      </w:r>
      <w:r>
        <w:rPr>
          <w:rFonts w:ascii="TH SarabunIT๙" w:hAnsi="TH SarabunIT๙" w:cs="TH SarabunIT๙"/>
        </w:rPr>
        <w:t xml:space="preserve"> อยู่ในระดับที่ดีเลิศ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ประสิทธิภาพตลอดเวลาและในสถานการณ์จำเป็นเร่งด่วน  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 xml:space="preserve">91 - 100  </w:t>
      </w:r>
      <w:r>
        <w:rPr>
          <w:rFonts w:ascii="TH SarabunIT๙" w:hAnsi="TH SarabunIT๙" w:cs="TH SarabunIT๙"/>
        </w:rPr>
        <w:t>คะแนน  การปฏิบัติตาม</w:t>
      </w:r>
      <w:r>
        <w:rPr>
          <w:rFonts w:ascii="TH SarabunIT๙" w:hAnsi="TH SarabunIT๙" w:cs="TH SarabunIT๙"/>
        </w:rPr>
        <w:t xml:space="preserve">นโยบายของจังหวัดแพร่  </w:t>
      </w:r>
      <w:r>
        <w:rPr>
          <w:rFonts w:ascii="TH SarabunIT๙" w:hAnsi="TH SarabunIT๙" w:cs="TH SarabunIT๙"/>
        </w:rPr>
        <w:t>อยู่ในระดับที่ดีเลิ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นเป็นแบบอย่างได้  คือ แสดงให้เห็นถึง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 xml:space="preserve">การส่งผลการประเมิน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ช่วงปลายรอบการประเมิน ให้ผู้ประเมินดำเนินการประเมินผลการปฏิบัติราชการของ          ผู้รับการประเมิน และจัดทำข้อมูลสรุปผลคะแนนรายบุคคลตามแบบประเมินที่กำหนด แล้วเสนอผลการประเมิน  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เพื่อพิจารณาให้ความเห็นชอบผลการประเมินตามลำดับชั้น และให้จัดทำบัญชีรายชื่อข้าราชการตามลำดับผลการประเมินส่งให้สำนักงานจังหวัด  เพื่อเสนอคณะกรรมการกลั่นกรองผลการประเมินผลการปฏิบัติราชการระดับจังหวัดพิจารณาก่อนเสนอต่อผู้มีอำนาจสั่งเลื่อนเงินเดือน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ำหรับข้าราชการประเภทอำนว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ผู้ว่าราชการจังหวัดเป็นผู้ให้ข้อมูลและจัดส่งแบบประเมินให้กรมส่งเสริมการปกครองท้องถิ่นเป็นผู้ประเมินต่อไป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แต่งตั้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969" w:right="-18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 6 -</w:t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งตั้งคณะกรรมการ</w:t>
      </w:r>
      <w:r>
        <w:rPr>
          <w:rFonts w:ascii="TH SarabunIT๙" w:hAnsi="TH SarabunIT๙" w:cs="TH SarabunIT๙"/>
          <w:b/>
          <w:b/>
          <w:bCs/>
        </w:rPr>
        <w:t>กำหนดรายละเอียดตัวชี้วัด  และ</w:t>
      </w:r>
      <w:r>
        <w:rPr>
          <w:rFonts w:ascii="TH SarabunIT๙" w:hAnsi="TH SarabunIT๙" w:cs="TH SarabunIT๙"/>
          <w:b/>
          <w:b/>
          <w:bCs/>
        </w:rPr>
        <w:t>พิจารณาการประเมินผล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การปฏิบัติราชการและการเลื่อนเงินเดือนข้าราชการพลเรือนสามัญ  ในสำนักงานส่งเสริมการปกครองท้องถิ่นจังหวัดแพร่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กำหนดรายละเอียดตัวชี้วัด  และ</w:t>
      </w:r>
      <w:r>
        <w:rPr>
          <w:rFonts w:ascii="TH SarabunIT๙" w:hAnsi="TH SarabunIT๙" w:cs="TH SarabunIT๙"/>
        </w:rPr>
        <w:t>พิจารณาการประเมินผลการปฏิบัติราชการและการเลื่อนเงินเดือนของข้าราชการพลเรือนสามั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สำนักงานส่งเสริมการปกครองท้องถิ่นจังหวัดแพร่ </w:t>
      </w:r>
      <w:r>
        <w:rPr>
          <w:rFonts w:ascii="TH SarabunIT๙" w:hAnsi="TH SarabunIT๙" w:cs="TH SarabunIT๙"/>
        </w:rPr>
        <w:t xml:space="preserve">        ให้มีห</w:t>
      </w:r>
      <w:r>
        <w:rPr>
          <w:rFonts w:ascii="TH SarabunIT๙" w:hAnsi="TH SarabunIT๙" w:cs="TH SarabunIT๙"/>
        </w:rPr>
        <w:t>น้าที่</w:t>
      </w:r>
      <w:r>
        <w:rPr>
          <w:rFonts w:ascii="TH SarabunIT๙" w:hAnsi="TH SarabunIT๙" w:cs="TH SarabunIT๙"/>
        </w:rPr>
        <w:t xml:space="preserve">กำหนดรายละเอียดตัวชี้วัดเริ่มรอบ  </w:t>
      </w:r>
      <w:r>
        <w:rPr>
          <w:rFonts w:ascii="TH SarabunIT๙" w:hAnsi="TH SarabunIT๙" w:cs="TH SarabunIT๙"/>
        </w:rPr>
        <w:t xml:space="preserve">ประเมินผลการปฏิบัติราชการและพิจารณาการเลื่อนเงินเดือนข้าราชการพลเรือนสามัญ  พิจารณาเสนอความเห็นเกี่ยวกับมาตรฐานและความเป็นธรรมของการประเมินผลการปฏิบัติราชการของข้าราชการพลเรือนสามัญในสังกัด ประเภทวิชาการและประเภททั่วไปทุกระดับ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เมื่อคณะกรรมการพิจารณา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สนอความเห็นแก่ผู้ประเมินเพื่อพิจารณาประเมิน และจัดส่งคณะกรรมการกลั่นกรองผลการประเมินผลการปฏิบัติราชการในระดับจังหวัด เพื่อเสนอความเห็นต่อผู้มีอำนาจ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สั่งเลื่อนเงินเดือนต่อไป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กำหนดรายละเอียดตัวชี้วัด  และ</w:t>
      </w:r>
      <w:r>
        <w:rPr>
          <w:rFonts w:ascii="TH SarabunIT๙" w:hAnsi="TH SarabunIT๙" w:cs="TH SarabunIT๙"/>
        </w:rPr>
        <w:t xml:space="preserve">พิจารณาการประเมินผลการปฏิบัติราชการและการเลื่อนเงินเดือนของข้าราชการพลเรือนสามัญ ในสำนักงานส่งเสริมการปกครองท้องถิ่นจังหวัดแพร่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มีองค์ประกอบ ดังนี้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ประธา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ลุ่มงานส่งเสริมและพัฒนาท้องถิ่น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ป็นรองประธา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</w:t>
      </w:r>
      <w:r>
        <w:rPr>
          <w:rFonts w:ascii="TH SarabunIT๙" w:hAnsi="TH SarabunIT๙" w:cs="TH SarabunIT๙"/>
        </w:rPr>
        <w:t>านกฎหมาย ระเบียบ และเรื่องร้องทุกข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left="1134" w:right="-186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มาตรฐานการบริหารงานบุคคลส่วน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) </w:t>
      </w:r>
      <w:r>
        <w:rPr>
          <w:rFonts w:ascii="TH SarabunIT๙" w:hAnsi="TH SarabunIT๙" w:cs="TH SarabunIT๙"/>
        </w:rPr>
        <w:t>หัวหน้ากลุ่มงานการเงิน บัญชี และการตรวจสอบ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้องถิ่นอำเภอสูงเม่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้องถิ่นอำเภอเด่นช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ฝ่าย</w:t>
      </w:r>
      <w:r>
        <w:rPr>
          <w:rFonts w:ascii="TH SarabunIT๙" w:hAnsi="TH SarabunIT๙" w:cs="TH SarabunIT๙"/>
        </w:rPr>
        <w:t>บริหารทั่วไป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ป็นเลขานุการ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cs="TH SarabunIT๙"/>
          <w:b/>
          <w:b/>
          <w:bCs/>
        </w:rPr>
        <w:t>การแจ้งผลการประเมิน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ประเมินผลการปฏิบัติราชการแต่ละครั้ง เมื่อคณะกรรมการกลั่นกรองผลการประเมินผล  การปฏิบัติราชการพิจารณาผลการประเมินและเสนอความเห็นต่อผู้มีอำนาจสั่งเลื่อนเงินเดือน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ดำเนินการ ดังนี้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ให้ผู้ประเมินแจ้งผลการประเมิน ให้ผู้รับการประเมินทราบเป็นรายบุคคล และ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คำปรึกษาชี้แนะแก่ผู้รับการประเมิน รวมทั้งร่วมกับผู้รับการประเมินจัดทำแผนพัฒนาการปฏิบัติราชการรายบุคคล</w:t>
      </w:r>
    </w:p>
    <w:p>
      <w:pPr>
        <w:pStyle w:val="Normal"/>
        <w:ind w:right="-186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ให้ผู้รับการประเมินลงลายมือชื่อรับทราบผลการประเมินด้ว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แบบ ปผ</w:t>
      </w:r>
      <w:r>
        <w:rPr>
          <w:rFonts w:cs="TH SarabunIT๙" w:ascii="TH SarabunIT๙" w:hAnsi="TH SarabunIT๙"/>
        </w:rPr>
        <w:t xml:space="preserve">.1,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แบบ ปผ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และแบบ ปผ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 xml:space="preserve">กรณีที่ผู้รับการประเมินไม่ยินยอมลงลายมือชื่อรับทราบผลการประเมิน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ห้ผู้ประเมิน  หาพยานที่เป็นข้าราชการพลเรือนสามัญในสังกัดหน่วยงานเดียวกัน 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ลงลายมือชื่อเป็นพยาน ว่าได้มีการแจ้งผลการประเมินแล้ว </w:t>
      </w:r>
      <w:r>
        <w:rPr>
          <w:rFonts w:ascii="TH SarabunIT๙" w:hAnsi="TH SarabunIT๙" w:cs="TH SarabunIT๙"/>
        </w:rPr>
        <w:t>กรณีผู้รับการประเมินอยู่ต่างจังหวัดให้แจ้งผลการประเมิน       ทางไปรษณีย์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ให้ผู้ประเมินประกาศรายชื่อผู้มีผลการปฏิบัติราชการอยู่ในระดับดีเด่นและดีมาก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ที่เปิดเผยให้ทราบโดยทั่วกัน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4 ...</w:t>
      </w:r>
    </w:p>
    <w:p>
      <w:pPr>
        <w:pStyle w:val="Normal"/>
        <w:ind w:left="3969"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567" w:right="-186"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 xml:space="preserve">การจัดเก็บผลการประเมิน 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ผู้ทำหน้าที่ประเมินเก็บสำเนาแบบประเมินผลการปฏิบัติราชการ และหลักฐานแสดงความสำเร็จของงานและพฤติกรรมการปฏิบัติราชการของผู้รับการประเมินไว้ที่หน่วยงาน เป็นเวลาอย่างน้อยสองรอบการประเมิน และ</w:t>
      </w:r>
      <w:r>
        <w:rPr>
          <w:rFonts w:ascii="TH SarabunIT๙" w:hAnsi="TH SarabunIT๙" w:cs="TH SarabunIT๙"/>
        </w:rPr>
        <w:t>ส่งสำเนาแบบสรุปผลการประเมินการปฏิบัติราชการให้</w:t>
      </w:r>
      <w:r>
        <w:rPr>
          <w:rFonts w:ascii="TH SarabunIT๙" w:hAnsi="TH SarabunIT๙" w:cs="TH SarabunIT๙"/>
        </w:rPr>
        <w:t>กองการเจ้าหน้าที่กรมส่งเสริมการปกครองท้องถิ่</w:t>
      </w:r>
      <w:r>
        <w:rPr>
          <w:rFonts w:ascii="TH SarabunIT๙" w:hAnsi="TH SarabunIT๙" w:cs="TH SarabunIT๙"/>
        </w:rPr>
        <w:t>น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จัดเก็บสำเนาแบบประเมินไว้ในแฟ้มประวัติข้าราชการหรือจัดเก็บในรูปแบบอื่น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การนำผลการประเมินไปใช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</w:rPr>
        <w:t>ผลการประเมินผลการปฏิบัติราชการตามหลักเกณฑ์และวิธีการที่กำหนดขึ้น ให้นำไปใช้ประกอบการพิจารณาเรื่องต่าง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ลื่อนขั้นเงินเดือน การแต่งตั้ง การให้ออกจากราชการ การพัฒนา และเพิ่มพูนประสิทธิภาพการปฏิบัติราชการ ของข้าราชการในสังกัดกรมส่งเสริมการปกครองท้องถิ่น ตามหลักเกณฑ์และวิธีการ  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ด้วยการ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การบริหารทรัพยากรบุคคลในเรื่องอื่นๆ เช่น การให้รางวัลประจำปี การให้รางวัล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จูงใ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ค่าตอบแทนต่างๆ โดยให้เป็นไป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ด้วยการนั้น</w:t>
      </w:r>
    </w:p>
    <w:p>
      <w:pPr>
        <w:pStyle w:val="Normal"/>
        <w:ind w:right="-186"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>ขั้นตอนการปฏิบัติในการบริหารผลการปฏิบัติราชการ และการประเมินผลการปฏิบัติราชการของสำนักงานส่งเสริมการปกครองท้องถิ่นจังหวัดแพร่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เพื่อให้เป็นไปตามหลักเกณฑ์ที่ประกาศนี้ในแต่ละรอบการประเมิน กำหนดให้ ผู้ประเมิน          ผู้รับการประเมิน และผู้เกี่ยวข้อง ดำเนินการตามขั้นตอนและห้วงเวลา ดังนี้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80"/>
        <w:gridCol w:w="1487"/>
        <w:gridCol w:w="1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รอบ</w:t>
            </w:r>
          </w:p>
          <w:p>
            <w:pPr>
              <w:pStyle w:val="Normal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187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แจ้งหลักเกณฑ์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ผลการปฏิบัติราชการให้ข้าราชการในสังกัดทราบโดยทั่วกั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การประเมินวางแผนการปฏิบัติงานร่วมกับผู้ประเมิ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ให้มีการมอบหมายงานที่ชัดเจน และลงนามรับทรา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ตกลงการปฏิบัติราชการรายบุคคลในแบบฟอร์มที่กำหน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ind w:right="-187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การ</w:t>
            </w:r>
          </w:p>
          <w:p>
            <w:pPr>
              <w:pStyle w:val="Normal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การประเมินปฏิบัติงานให้เกิดผลงานตามที่จัดทำ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ตกลงไว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ให้คำปรึกษา แนะนำ และสอนงานแก่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การประเมิ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ติดตามผลการปฏิบัติงานของผู้รับการประเมิ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ะยะและพัฒนาผู้รับการประเมินให้มีสมรรถนะที่เหมาะสม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ามารถปฏิบัติงานได้บรรลุเป้าหมายที่วางไว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หรือมีการเปลี่ยนแปลงในเชิงนโยบาย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มีการโยกย้ายเปลี่ยนแปลงตำแหน่งและหน้าที่รับผิดชอ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ดำเนินการเปลี่ยนแปลงข้อตกลงผลการปฏิบัติราชการราย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คล  โดยการปรับเปลี่ยน เพิ่ม ลดตัวชี้วัดหรือค่าเป้าหมาย 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ทั้งค่าน้ำหนักของตัวชี้วัดได้ ทั้งนี้ให้ผู้มีหน้าที่ประเมิ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มีอำนาจพิจารณาและอนุมัติการเปลี่ยนแปลงข้อตกลง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</w:tbl>
    <w:p>
      <w:pPr>
        <w:pStyle w:val="Normal"/>
        <w:spacing w:before="0" w:after="120"/>
        <w:ind w:right="-18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/ </w:t>
      </w:r>
      <w:r>
        <w:rPr>
          <w:rFonts w:ascii="TH SarabunIT๙" w:hAnsi="TH SarabunIT๙" w:cs="TH SarabunIT๙"/>
        </w:rPr>
        <w:t xml:space="preserve">ช่วงเวลา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0" w:after="120"/>
        <w:ind w:left="3402" w:right="-187" w:firstLine="567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 8 -</w:t>
      </w:r>
    </w:p>
    <w:p>
      <w:pPr>
        <w:pStyle w:val="Normal"/>
        <w:spacing w:before="0" w:after="120"/>
        <w:ind w:left="3402" w:right="-18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37"/>
        <w:gridCol w:w="1532"/>
        <w:gridCol w:w="1727"/>
      </w:tblGrid>
      <w:tr>
        <w:trPr>
          <w:trHeight w:val="1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บรอ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ดำเนินการประเมินผลการปฏิบัติราชการของ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การประเมิน แล้วเสนอผลการประเมินให้ผู้บังคับบัญชา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นือขึ้นไป เพื่อพิจารณาผลการประเมินตามลำดับชั้น และ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สำนักงานส่งเสริมการปกครองท้องถิ่นจังหวัด จัดทำบัญชี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ข้าราชการตามลำดับผลการประเมิ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แรก</w:t>
            </w:r>
          </w:p>
          <w:p>
            <w:pPr>
              <w:pStyle w:val="Normal"/>
              <w:ind w:left="-89"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แรก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กันยายน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สำนักงานส่งเสริมการปกครองท้องถิ่นจังหวัด ส่งผล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ให้หน่วยงานที่รับผิดชอบในระดับจังหวัดเสนอ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กลั่นกรองผลการประเมินผลการปฏิบัติราชการ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จังหวัดพิจารณา สำหรับท้องถิ่นจังหวัด ให้ส่งผลการ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ให้กองการเจ้าหน้าที่ เสนอคณะกรรมการกลั่นกรอง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ระเมินผลการปฏิบัติราชการระดับกร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ที่สอง</w:t>
            </w:r>
          </w:p>
          <w:p>
            <w:pPr>
              <w:pStyle w:val="Normal"/>
              <w:ind w:right="-187" w:hanging="8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ที่สอง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กันยายน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ณะกรรมการกลั่นกรองผลการประเมินผลการปฏิบัติราชการ พิจารณาเสนอความเห็นต่อผู้มีอำนาจสั่งเลื่อนเงินเดือนแล้ว ให้ผู้ประเมินแจ้งผลการประเมินแก่ผู้รับการประเมินเป็นรายบุคคล โดยให้ผู้รับการประเมินลงลายมือชื่อรับทราบผลการประเมิน กรณีที่ผู้รับการประเมิ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ยินยอมลงลายมือชื่อรับทราบผลการประเมินให้ข้าราชการพลเรือนสามัญในส่วนราชการระดับ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นั้น อย่างน้อยหนึ่งค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ลายมือชื่อเป็นพยานว่าได้มีการแจ้งผลการประเมินดังกล่าวแล้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ประกาศรายชื่อผู้มีผลการประเมินอยู่ในระดั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ด่นและดีมาก ให้ทราบโดยทั่วกั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 นำผล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เมินไปประกอบการพิจารณาเลื่อนเงินเดือน 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เก็บสำเนาผลการประเมินไว้ที่หน่วยงาน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การประเมิน โดยให้ส่งแบบประเมินต้นฉบั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องการเจ้าหน้าที่ และสำเนาส่งหน่วยงานที่รับผิดชอบ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ระดับจังหวัดแล้วแต่กรณี เพื่อจัดเก็บไว้ในแฟ้มประวัติข้าราชการ</w:t>
            </w:r>
          </w:p>
          <w:p>
            <w:pPr>
              <w:pStyle w:val="Normal"/>
              <w:ind w:right="-18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ูปแบบอื่นตามความเหมาะส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</w:tr>
    </w:tbl>
    <w:p>
      <w:pPr>
        <w:pStyle w:val="Normal"/>
        <w:spacing w:before="240" w:after="0"/>
        <w:ind w:right="-18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การในการประเมิน</w:t>
      </w:r>
    </w:p>
    <w:p>
      <w:pPr>
        <w:pStyle w:val="Normal"/>
        <w:spacing w:before="0" w:after="120"/>
        <w:ind w:right="-18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ระเมินผลการปฏิบัติราชการของข้าราชการพลเรือนสามัญนี้ ให้ใช้สำหรับข้าราชการพลเรือนสามัญในสำนักงานส่งเสริมการปกครองท้องถิ่นจังหวัดแพร่ ทุกประเภทตำแหน่ง ทั้งนี้ ให้มีผลตั้งแต่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right="-187" w:firstLine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่อพงษ์  ทับทิมโต</w:t>
      </w:r>
    </w:p>
    <w:p>
      <w:pPr>
        <w:pStyle w:val="Normal"/>
        <w:spacing w:before="240" w:after="0"/>
        <w:ind w:right="-18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ต่อพงษ์  ทับทิม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8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ลุ่มงานส่งเสริมและพัฒนาท้องถิ่น รักษาราชการแทน</w:t>
      </w:r>
    </w:p>
    <w:p>
      <w:pPr>
        <w:pStyle w:val="Normal"/>
        <w:ind w:right="-18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จังหวัดแพร่</w:t>
      </w:r>
    </w:p>
    <w:p>
      <w:pPr>
        <w:pStyle w:val="Normal"/>
        <w:ind w:right="-18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iLLuSioN</dc:creator>
  <dc:description/>
  <dc:language>en-US</dc:language>
  <cp:lastModifiedBy>Windows User</cp:lastModifiedBy>
  <cp:lastPrinted>2017-09-04T16:29:00Z</cp:lastPrinted>
  <dcterms:modified xsi:type="dcterms:W3CDTF">2018-01-26T09:10:00Z</dcterms:modified>
  <cp:revision>4</cp:revision>
  <dc:subject/>
  <dc:title>บันทึกข้อความ</dc:title>
</cp:coreProperties>
</file>